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lang w:val="en-US" w:eastAsia="zh-CN"/>
        </w:rPr>
        <w:t xml:space="preserve">   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</w:rPr>
        <w:t>年度清远市工程系列自然资源专业中（初）级</w:t>
      </w:r>
    </w:p>
    <w:p>
      <w:pPr>
        <w:pStyle w:val="New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职称评审通过人员公示名单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07"/>
        <w:gridCol w:w="1978"/>
        <w:gridCol w:w="2999"/>
      </w:tblGrid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评定专业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申报等级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黑体" w:cs="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雄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章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振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永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罗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志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炳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丽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翠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卫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永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武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尚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妙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建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剑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嘉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金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志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镜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子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京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多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碧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伟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盼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舒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世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连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洁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依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唐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思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健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梦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展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映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钟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冼国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劲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旭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校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劲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柒盛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龙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碧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钰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玉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健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再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志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文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晓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乐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林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达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天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远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林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红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焕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游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（认定）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5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Administrator</dc:creator>
  <dc:description/>
  <dc:language>en-US</dc:language>
  <cp:lastModifiedBy>NOT Poor Jane</cp:lastModifiedBy>
  <cp:lastPrinted>2023-04-17T09:56:00Z</cp:lastPrinted>
  <dcterms:modified xsi:type="dcterms:W3CDTF">2025-05-29T00:56:28Z</dcterms:modified>
  <cp:revision>17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